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Vintage Saab Club of North America</w:t>
      </w:r>
    </w:p>
    <w:p>
      <w:pPr>
        <w:pStyle w:val="Heading1"/>
        <w:jc w:val="center"/>
        <w:rPr/>
      </w:pPr>
      <w:r>
        <w:rPr/>
        <w:t>PO Box 4362, Manchester, NH  03108-436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ECK US OUT AT www.vintagesaabclub.org or vscna.or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objectives of The Vintage Saab Club of North America ar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To encourage the maintenance, restoration and preservation of vintage Saab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To further the development and interchange of technical, historical and other information for and among members and other persons who own or are interested in vintage Saab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embers receive quarterly newsletters, service and parts information, technical advice, meeting notices, historical data, membership registry and club window dec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treet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ity, State, Zip or Postal Code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phone  (Home)_______________________(Work)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 address for event updates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ar d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Year </w:t>
        <w:tab/>
        <w:t xml:space="preserve">     Color   </w:t>
        <w:tab/>
        <w:t xml:space="preserve"> Model</w:t>
        <w:tab/>
        <w:tab/>
        <w:t>Serial (VIN #)            Mileage</w:t>
        <w:tab/>
        <w:t xml:space="preserve">      Pl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 #1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 #2 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Car #3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st Modifications key to each car.  Use a separate piece of paper if necessary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895</wp:posOffset>
                </wp:positionH>
                <wp:positionV relativeFrom="paragraph">
                  <wp:posOffset>164465</wp:posOffset>
                </wp:positionV>
                <wp:extent cx="6281420" cy="114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85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8895</wp:posOffset>
                </wp:positionH>
                <wp:positionV relativeFrom="paragraph">
                  <wp:posOffset>19050</wp:posOffset>
                </wp:positionV>
                <wp:extent cx="62814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8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895</wp:posOffset>
                </wp:positionH>
                <wp:positionV relativeFrom="paragraph">
                  <wp:posOffset>118745</wp:posOffset>
                </wp:positionV>
                <wp:extent cx="6281420" cy="165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85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8895</wp:posOffset>
                </wp:positionH>
                <wp:positionV relativeFrom="paragraph">
                  <wp:posOffset>168910</wp:posOffset>
                </wp:positionV>
                <wp:extent cx="6281420" cy="393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85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Membership rates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$32 for one year or $59 for two (USA and Canada Only).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All other countries: $40 for one year or $70 for two (Air Mail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yment Instructions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paying by personal check, Send Application and </w:t>
      </w:r>
      <w:r>
        <w:rPr>
          <w:color w:val="000000"/>
          <w:sz w:val="28"/>
          <w:szCs w:val="28"/>
        </w:rPr>
        <w:t>check (US Funds Only) payable to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.S.C.N.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.O. Box 436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nchester, NH  03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 are using </w:t>
      </w:r>
      <w:r>
        <w:rPr>
          <w:b/>
          <w:sz w:val="28"/>
          <w:szCs w:val="28"/>
        </w:rPr>
        <w:t>PayPal</w:t>
      </w:r>
      <w:r>
        <w:rPr>
          <w:sz w:val="28"/>
          <w:szCs w:val="28"/>
        </w:rPr>
        <w:t xml:space="preserve">, send remittance to our club account: </w:t>
      </w:r>
      <w:r>
        <w:rPr>
          <w:rFonts w:cs="Arial" w:ascii="Arial" w:hAnsi="Arial"/>
          <w:sz w:val="28"/>
          <w:szCs w:val="28"/>
        </w:rPr>
        <w:t>VSCNA@COMCAST.N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 sure to write a note on your </w:t>
      </w:r>
      <w:r>
        <w:rPr>
          <w:b/>
          <w:sz w:val="28"/>
          <w:szCs w:val="28"/>
        </w:rPr>
        <w:t>PayPal</w:t>
      </w:r>
      <w:r>
        <w:rPr>
          <w:sz w:val="28"/>
          <w:szCs w:val="28"/>
        </w:rPr>
        <w:t xml:space="preserve"> remittance with the reason for paymen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ample: 2-year membershi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6:48:00Z</dcterms:created>
  <dc:creator>JM Originals</dc:creator>
  <dc:description/>
  <cp:keywords/>
  <dc:language>en-US</dc:language>
  <cp:lastModifiedBy>RayK</cp:lastModifiedBy>
  <cp:lastPrinted>2022-03-30T15:40:00Z</cp:lastPrinted>
  <dcterms:modified xsi:type="dcterms:W3CDTF">2023-06-15T14:59:00Z</dcterms:modified>
  <cp:revision>9</cp:revision>
  <dc:subject/>
  <dc:title>Vintage Saab Club of North America</dc:title>
</cp:coreProperties>
</file>